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2705</wp:posOffset>
                </wp:positionH>
                <wp:positionV relativeFrom="page">
                  <wp:posOffset>2266315</wp:posOffset>
                </wp:positionV>
                <wp:extent cx="2079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1.6pt;mso-wrap-distance-left:9.05pt;mso-wrap-distance-right:9.05pt;mso-wrap-distance-top:0pt;mso-wrap-distance-bottom:0pt;margin-top:178.4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751455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еестр муниципальных услуг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  <w:br/>
                              <w:t>от 28 ноября 2024 г.</w:t>
                              <w:br/>
                              <w:t>№ 299-2024-01-05.С-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26.45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еестр муниципальных услуг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<w:br/>
                        <w:t>от 28 ноября 2024 г.</w:t>
                        <w:br/>
                        <w:t>№ 299-2024-01-05.С-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 организации предоставления государственных и муниципальных услуг», пунктом 6 части 2 статьи 30 Устава Пермского муниципального округа Пермского края, в целях обеспечения физических и юридических лиц достоверной информацией о предоставляемых муниципальных услугах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Внести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28 ноября 2024 г. </w:t>
        <w:br/>
        <w:t xml:space="preserve">№ 299-2024-01-05.С-940 (в редакции постановления администрации Пермского муниципального округа Пермского края от 30 апреля 2025 г. </w:t>
        <w:br/>
        <w:t>№ 299-2025-01-05.С-188),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Архитектура и градостроительство» дополнить позицие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418"/>
        <w:gridCol w:w="1417"/>
        <w:gridCol w:w="212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5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решения о согласовании архитектурно-градостроительного обл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рхитектуры и градостроительства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, юридические лица, индивидуальные 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 принятых заявлений, количество выданных решений о согласовании архитектурно-градостроительного облика объекта капитального строительства или об отказе в его 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 Градостроительный Кодекс РФ; 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едеральный закон РФ от 27 июля 2010 г. № 210-ФЗ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 организации 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я государственных 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муниципальных услуг»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Федеральный закон от 06 октября 2003 г. № 131-ФЗ «Об общих принципах организации местного самоуправления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оссийской Федерации»;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Постановление Правительства РФ от 29 мая 2023 г. № 857 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требований к архитектурно-градостроительному облику объекта капитального строительства 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авил согласования архитектурно-градостроительного облика объекта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портал государственных и муниципальных услуг (функций)</w:t>
            </w:r>
          </w:p>
        </w:tc>
      </w:tr>
    </w:tbl>
    <w:p>
      <w:pPr>
        <w:pStyle w:val="Normal"/>
        <w:tabs>
          <w:tab w:val="clear" w:pos="708"/>
          <w:tab w:val="left" w:pos="1643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и силу постановление администрации Пермского муниципального округа Пермского края от 06 мая 2025 г </w:t>
        <w:br/>
        <w:t>№ 299-2025-01-05.С-197 «О внесении изменения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15 мая 2023 г. № СЭД-2023-299-01-01-05.С-340».</w:t>
      </w:r>
    </w:p>
    <w:p>
      <w:pPr>
        <w:pStyle w:val="Normal"/>
        <w:tabs>
          <w:tab w:val="clear" w:pos="708"/>
          <w:tab w:val="left" w:pos="1643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r>
        <w:rPr>
          <w:sz w:val="28"/>
          <w:szCs w:val="28"/>
        </w:rPr>
        <w:t>www.permokrug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9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164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7:00Z</dcterms:created>
  <dc:creator>EMarkin</dc:creator>
  <dc:description/>
  <cp:keywords/>
  <dc:language>en-US</dc:language>
  <cp:lastModifiedBy>press</cp:lastModifiedBy>
  <cp:lastPrinted>2025-05-05T09:14:00Z</cp:lastPrinted>
  <dcterms:modified xsi:type="dcterms:W3CDTF">2025-06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